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/>
      </w:pPr>
      <w:r>
        <w:rPr>
          <w:szCs w:val="28"/>
        </w:rPr>
        <w:t>Сессия 28                                                                                   21 июл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О внесении изменений в Положение о бюджетном процессе в Кокшайском сельском поселении Звениговского муниципального района Республики Марий Эл, утвержденное решением Собрания депутатов Кокшайского сельского поселения от 10 июня 2020 года № 4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6 марта 2022 года </w:t>
        <w:br/>
        <w:t xml:space="preserve">№ 65-ФЗ «О внесении изменений в Бюджетный кодекс Российской Федерации», Уставом Кокшайского сельского поселения Собрание депутатов Кокшайского сельского поселения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оложение о бюджетном процессе в  Кокшайском сельском поселении Звениговского муниципального района Республики Марий Эл, утвержденное решением Собрания депутатов Кокшайского сельского поселения от 10 июня 2020 года № 47 (в редакции решений от 29.10.2020 № 76, от 25.02.2021 № 99, от 03.06.2021 № 104, от 25.01.2022 № 151, от 24.05.2022 № 161) следующее изменение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Абзац восьмой подпункта 10 пункта 13 после слов «Информация о долговых обязательствах» дополнить словами «(</w:t>
      </w:r>
      <w:r>
        <w:rPr/>
        <w:t>за исключением обязательств по муниципальным гарантиям</w:t>
      </w:r>
      <w:r>
        <w:rPr>
          <w:szCs w:val="28"/>
        </w:rPr>
        <w:t>)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0" w:name="_Hlk32589557"/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</w:t>
      </w:r>
      <w:r>
        <w:rPr>
          <w:rFonts w:cs="Times New Roman" w:ascii="Times New Roman" w:hAnsi="Times New Roman"/>
          <w:sz w:val="28"/>
          <w:szCs w:val="28"/>
        </w:rPr>
        <w:t xml:space="preserve"> силу после его обнародования в установленном законом порядке и подлежит размещению на сайте Звениговского муниципального района в информационно-телекоммуникационной сети «Интернет».</w:t>
      </w:r>
      <w:bookmarkEnd w:id="0"/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szCs w:val="28"/>
        </w:rPr>
        <w:t xml:space="preserve">3. Контроль за исполнением настоящего решения оставляю </w:t>
        <w:br/>
        <w:t>за собой.</w:t>
      </w:r>
    </w:p>
    <w:p>
      <w:pPr>
        <w:pStyle w:val="Normal"/>
        <w:widowControl w:val="false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кшай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 xml:space="preserve">                 </w:t>
        <w:tab/>
        <w:t xml:space="preserve">                   Ш.Г.Хабибрахманов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02:00Z</dcterms:created>
  <dc:creator>Yashin-EV</dc:creator>
  <dc:description/>
  <cp:keywords/>
  <dc:language>en-US</dc:language>
  <cp:lastModifiedBy>Kokshaisk1</cp:lastModifiedBy>
  <cp:lastPrinted>2022-07-20T15:28:00Z</cp:lastPrinted>
  <dcterms:modified xsi:type="dcterms:W3CDTF">2022-07-20T11:28:00Z</dcterms:modified>
  <cp:revision>14</cp:revision>
  <dc:subject/>
  <dc:title/>
</cp:coreProperties>
</file>